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4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7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2/04/2017 Çarşamb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0/04/2017 tarih ve 54882412-301.05.03/E.4083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Erdemli Belediye Meclisi’nin 03.04.2017 tarih ve 89 sayılı kararı ile; Mersin İli, Erdemli İlçesi, Kızkalesi Mahallesi, 109 ada 5-14-15-24-25-26-27 parseller ile 110 ada, 3 ve 10 numaralı parsellere ilişkin 1/1000 ölçekli uygulama imar planında plan tadilatı ile ilgili teklifin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 ile Ekonomik Kalkınma ve Turizm </w:t>
      </w:r>
      <w:r>
        <w:rPr>
          <w:b/>
          <w:color w:val="000000"/>
          <w:sz w:val="24"/>
          <w:szCs w:val="24"/>
        </w:rPr>
        <w:t>Komisyonu'na</w:t>
      </w:r>
      <w:r>
        <w:rPr>
          <w:b/>
          <w:sz w:val="24"/>
          <w:szCs w:val="24"/>
        </w:rPr>
        <w:t xml:space="preserve"> müştereken havalesine, </w:t>
      </w:r>
      <w:r>
        <w:rPr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3T16:23:00Z</cp:lastPrinted>
  <dcterms:modified xsi:type="dcterms:W3CDTF">2017-04-12T06:28:00Z</dcterms:modified>
  <cp:revision>138</cp:revision>
  <dc:subject/>
  <dc:title/>
</cp:coreProperties>
</file>